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商丘考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高级经济专业技术资格考试成绩合格证明预约邮寄申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1"/>
        <w:gridCol w:w="1629"/>
        <w:gridCol w:w="3388"/>
      </w:tblGrid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认真阅读下方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约邮寄注意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详细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预约邮寄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3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预约邮寄申请人签名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36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none"/>
          <w:lang w:val="en-US" w:eastAsia="zh-CN" w:bidi="ar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9:21Z</dcterms:created>
  <dc:creator>Administrator</dc:creator>
  <dc:description/>
  <dc:language>en-US</dc:language>
  <cp:lastModifiedBy>SSsleeping</cp:lastModifiedBy>
  <dcterms:modified xsi:type="dcterms:W3CDTF">2025-09-28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C95B1927420BA605760A96F48F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