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16230</wp:posOffset>
                </wp:positionV>
                <wp:extent cx="78359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.45pt;mso-wrap-distance-left:9.05pt;mso-wrap-distance-right:9.05pt;mso-wrap-distance-top:0pt;mso-wrap-distance-bottom:0pt;margin-top:-24.9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辅助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有关事项登记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微软用户</dc:creator>
  <dc:description/>
  <dc:language>en-US</dc:language>
  <cp:lastModifiedBy>fly  </cp:lastModifiedBy>
  <cp:lastPrinted>2024-05-06T10:13:00Z</cp:lastPrinted>
  <dcterms:modified xsi:type="dcterms:W3CDTF">2025-06-25T10:49:5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C550B29B4A9AADF466411538C3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hZTgxNmNjMTViMmY4NDU0NWY3YWYzZTUxYjM2OGIiLCJ1c2VySWQiOiI2Nzk5NjAxNDAifQ==</vt:lpwstr>
  </property>
  <property fmtid="{D5CDD505-2E9C-101B-9397-08002B2CF9AE}" pid="5" name="commondata">
    <vt:lpwstr>commondata</vt:lpwstr>
  </property>
</Properties>
</file>